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right" w:pos="10204" w:leader="none"/>
        </w:tabs>
        <w:spacing w:lineRule="auto" w:line="48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东莞市科协所属科技社团综合能力自评表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10204" w:leader="none"/>
        </w:tabs>
        <w:spacing w:lineRule="auto" w:line="480"/>
        <w:ind w:right="240" w:firstLine="120"/>
        <w:jc w:val="right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满分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分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40"/>
        <w:gridCol w:w="5220"/>
        <w:gridCol w:w="1080"/>
        <w:gridCol w:w="1080"/>
      </w:tblGrid>
      <w:tr>
        <w:trPr>
          <w:trHeight w:val="85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评分</w:t>
            </w:r>
          </w:p>
        </w:tc>
      </w:tr>
      <w:tr>
        <w:trPr>
          <w:trHeight w:val="851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0</w:t>
            </w:r>
            <w:r>
              <w:rPr>
                <w:rFonts w:ascii="楷体_GB2312" w:hAnsi="楷体_GB2312" w:eastAsia="楷体_GB2312"/>
                <w:b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章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章程符合民政部制定的《社会团体章程示范文本》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章程规定及时召开会员（代表）大会进行换届。或延长换届最长不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理事会（常务理事会）民主议事、民主决策规则，并严格遵照执行。建有理事会会议制度，并按章程规定召开理事会（常务理事会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以理事长为首的理事会决策机构任期目标责任制，明确理事的职责和任务 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会员发展规划，每年个人会员或单位会员不断增加，按规定收取会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有会员管理制定和会员会籍档案管理。建有与会员有效的沟通联系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会员数据库和本领域的专家数据库，实施计算机动态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以秘书长为核心的执行机构目标管理制度和激励机制。建有学会工作人员人事管理制度并遵照执行。建有法人证书、社团印章保管使用制度，并严格遵照执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有档案保管使用制度（文书档案和项目档案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专职秘书长为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有专职副秘书长每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有专职工作人员每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满分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（注：专职是指由学会发工资专为学会工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有独立固定的办公场所，并有配备的办公设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网页建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有网站或建有网页（可挂在东莞科普网上），且内容丰富。网站网页信息及时更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0</w:t>
            </w:r>
            <w:r>
              <w:rPr>
                <w:rFonts w:ascii="楷体_GB2312" w:hAnsi="楷体_GB2312" w:eastAsia="楷体_GB2312"/>
                <w:b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接政府职能，服务</w:t>
            </w:r>
            <w:r>
              <w:rPr>
                <w:rStyle w:val="StrongEmphasis"/>
                <w:rFonts w:ascii="����" w:hAnsi="����" w:cs="����"/>
                <w:b w:val="false"/>
                <w:color w:val="333333"/>
                <w:sz w:val="24"/>
                <w:shd w:fill="FFFFFF" w:val="clear"/>
              </w:rPr>
              <w:t>创新驱动发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承接政府转移或委托的职能，开展科学论证、科技咨询、项目评估、成果鉴定、</w:t>
            </w:r>
            <w:r>
              <w:rPr>
                <w:rFonts w:ascii="仿宋_GB2312" w:hAnsi="仿宋_GB2312" w:eastAsia="仿宋_GB2312"/>
                <w:color w:val="393939"/>
                <w:sz w:val="24"/>
                <w:shd w:fill="FFFFFF" w:val="clear"/>
              </w:rPr>
              <w:t>职业资格认定</w:t>
            </w:r>
            <w:r>
              <w:rPr>
                <w:rFonts w:ascii="仿宋_GB2312" w:hAnsi="仿宋_GB2312" w:eastAsia="仿宋_GB2312"/>
                <w:sz w:val="24"/>
              </w:rPr>
              <w:t>评审</w:t>
            </w:r>
            <w:r>
              <w:rPr>
                <w:rFonts w:ascii="仿宋_GB2312" w:hAnsi="仿宋_GB2312" w:eastAsia="仿宋_GB2312"/>
                <w:color w:val="393939"/>
                <w:sz w:val="24"/>
                <w:shd w:fill="FFFFFF" w:val="clear"/>
              </w:rPr>
              <w:t>、技术标准研制、国家科技奖励推荐</w:t>
            </w:r>
            <w:r>
              <w:rPr>
                <w:rFonts w:ascii="仿宋_GB2312" w:hAnsi="仿宋_GB2312" w:eastAsia="仿宋_GB2312"/>
                <w:sz w:val="24"/>
              </w:rPr>
              <w:t>等服务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科技建言被市委市政府或其他职能部门采纳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举办推广和应用新技术、新工艺、新方法的活动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建立科技服务站，积极开展厂会协作工作，取得较大的经济社会效应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提出有价值的科技建言、科技建议并被采纳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其它具有特色的品牌服务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科技工作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为科技工作者搭建创新论坛、学术年会、编印学术期刊等学术交流平台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成功组织继续教育培训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举荐优秀人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广泛宣传《东莞市科协关于促进青年科技人才成长资助办法》，并协助科技工作者申报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广泛宣传《关于印发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东莞市科技人才健康检查实施办法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的通知》，并组织科技工作者参加免费体检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服务科技工作者晋升职称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他具本学会特色的服务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全民科学素质提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题科普活动期间，积极参与、举办科普宣传活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举办科普报告会和科普讲座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组织举办科普展览活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通过媒体开展科普活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科普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0</w:t>
            </w:r>
            <w:r>
              <w:rPr>
                <w:rFonts w:ascii="楷体_GB2312" w:hAnsi="楷体_GB2312" w:eastAsia="楷体_GB2312"/>
                <w:b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全财务制度并规范财务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项目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按计划完成科普项目、创新论坛学术年会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资助资金专款专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完成年检并年检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布置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要求参加科协组织活动。按质按量按时完成、上报年度及平时的总结和报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����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6:00Z</dcterms:created>
  <dc:creator>微软用户</dc:creator>
  <dc:description/>
  <cp:keywords/>
  <dc:language>en-US</dc:language>
  <cp:lastModifiedBy>Chinese User</cp:lastModifiedBy>
  <cp:lastPrinted>2011-04-14T14:59:00Z</cp:lastPrinted>
  <dcterms:modified xsi:type="dcterms:W3CDTF">2016-05-09T02:03:00Z</dcterms:modified>
  <cp:revision>7</cp:revision>
  <dc:subject/>
  <dc:title>附件3：</dc:title>
</cp:coreProperties>
</file>