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44"/>
          <w:szCs w:val="44"/>
        </w:rPr>
        <w:t>2016</w:t>
      </w:r>
      <w:r>
        <w:rPr>
          <w:rFonts w:ascii="华康简标题宋" w:hAnsi="华康简标题宋" w:eastAsia="华康简标题宋"/>
          <w:sz w:val="44"/>
          <w:szCs w:val="44"/>
        </w:rPr>
        <w:t>年东莞创新论坛项目资助名单</w:t>
      </w:r>
    </w:p>
    <w:p>
      <w:pPr>
        <w:pStyle w:val="Normal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69"/>
        <w:gridCol w:w="4756"/>
      </w:tblGrid>
      <w:tr>
        <w:trPr>
          <w:trHeight w:val="8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名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主题</w:t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电子信息产业协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快我市智能手机与移动终端产业链的融合，推动电子信息产业高端发展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护理学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护理信息化建设发展高峰论坛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环境科学学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保护补偿机制论坛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现代信息服务协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（东莞）云计算高峰论坛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经济与城市发展研究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汽车后市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互联网”发展新模式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土木建筑学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装配式建筑体系中的应用技术”创新论坛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花卉协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都市体验农业观赏植物品种的选择与探索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预防医学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发传染病防控形势及应对策略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科普志愿服务协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思维发展模式论坛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机器人产业协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机器人技术应用与高峰论坛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中医学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肩关节运动损伤的治疗技术进展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博士创业促进会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“制造”走向“智造”国产智能机器人的未来之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8:00Z</dcterms:created>
  <dc:creator>Chinese User</dc:creator>
  <dc:description/>
  <cp:keywords/>
  <dc:language>en-US</dc:language>
  <cp:lastModifiedBy>Chinese User</cp:lastModifiedBy>
  <dcterms:modified xsi:type="dcterms:W3CDTF">2016-05-09T04:03:00Z</dcterms:modified>
  <cp:revision>3</cp:revision>
  <dc:subject/>
  <dc:title>2016东莞创新论坛项目资助单位名单</dc:title>
</cp:coreProperties>
</file>