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2016</w:t>
      </w:r>
      <w:r>
        <w:rPr>
          <w:rFonts w:eastAsia="华康简标题宋"/>
          <w:sz w:val="44"/>
          <w:szCs w:val="44"/>
        </w:rPr>
        <w:t>年东莞市中小学天文知识竞赛范围说明</w:t>
      </w:r>
    </w:p>
    <w:p>
      <w:pPr>
        <w:pStyle w:val="Normal"/>
        <w:ind w:firstLine="311"/>
        <w:rPr>
          <w:rFonts w:eastAsia="仿宋_GB2312;仿宋"/>
          <w:b/>
          <w:b/>
          <w:sz w:val="31"/>
          <w:szCs w:val="31"/>
        </w:rPr>
      </w:pPr>
      <w:r>
        <w:rPr>
          <w:rFonts w:eastAsia="仿宋_GB2312;仿宋"/>
          <w:b/>
          <w:sz w:val="31"/>
          <w:szCs w:val="31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小学组范围的说明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015-201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年发生的较为重大的国内和国际上天文方面的新闻，如天文学新发现，航天新进展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小学科学中涉及的天文知识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太阳系天体的类型（行星、矮行星、小行星、彗星和流星体），经典行星的基本情况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日月食的基本概念和月相的辨认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四季常见星座的辨认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恒星、星系与宇宙的基本知识（能区分恒星与行星，能说明宇宙、星系和恒星之间的从属关系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光学望远镜的基本知识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描述天体距离的单位（主要考察天文单位与光年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航天器的基本知识（能区分运载火箭，卫星、宇宙飞船、航天飞机等的功用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天文史的基本内容（我国和世界著名的天文人物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Times New Roman" w:hAnsi="Times New Roman" w:eastAsia="黑体;SimHei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黑体;SimHei"/>
          <w:color w:val="2F2F2F"/>
          <w:sz w:val="32"/>
          <w:szCs w:val="32"/>
        </w:rPr>
        <w:t>二、初中组范围的说明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天文学有关的基本常识和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015-201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年发生的较为重大的国内和国际上天文方面的新闻，如天文学新发现，航天新进展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小学和初中地理、物理和科学课等教材中涉及到的与天文有关的内容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与星空变化有关的知识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天球的基本概念，能理解地平坐标系和赤道坐标系的基本概念及简单应用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北半球常见星座的辨认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天体周日视运动和太阳周年视运动的概念与简单的应用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岁差的概念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与太阳系天体有关的知识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太阳的物理性质，日地关系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月相及有关内容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日月食的简单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太阳系天体（行星、矮行星、小行星和彗星）的一般概念（如运动特点，物理性质等）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流星、流星雨和陨星的基本概念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与天文观测相关的知识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星等的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天体的大小与距离尺度，天文学常用距离单位的定义和换算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光学望远镜的基本概念（如光路图，光学性能指标等）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空间天文望远镜的基本概念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与恒星、星系和宇宙相关的基本知识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恒星的基本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双星和变星的基本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梅西耶天体的分类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大爆炸理论的基本概念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天文学史相关知识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我国古代天文学成就（可参考初中历史课本）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西方近代天文学发展的简要历程与核心人物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二十世纪五十年代以来航天技术的重要成果和发现。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我国近现代天文学教育和科研机构的变迁。</w:t>
      </w:r>
    </w:p>
    <w:p>
      <w:pPr>
        <w:pStyle w:val="Style15"/>
        <w:spacing w:lineRule="exact" w:line="2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2F2F2F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高中组范围的说明</w:t>
      </w:r>
    </w:p>
    <w:p>
      <w:pPr>
        <w:pStyle w:val="Style15"/>
        <w:spacing w:lineRule="atLeast" w:line="80"/>
        <w:ind w:firstLine="640"/>
        <w:rPr/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本天文知识竞赛所谓的“天文知识”，主要是天文学及宇宙学基础，也涉及空间物理和太阳物理等自然科学的有关基础内容，航天和航宇等工程科学相关基础内容亦会涉及。本次竞赛将涉及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：在高中物理及地理等课程中与上述学科范围有关的知识点；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：在网络与新闻报导中涉及上述学科范围的相关报导。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br/>
        <w:t xml:space="preserve">    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不同的文化对天球区域的划分，即星座或星官的基本知识；常见星座或是较显著天体的辨认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br/>
        <w:t xml:space="preserve">    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天文学史：重要的史前天文遗址；古代天文学的主要流派与成就；历史上重要的天文学家；古天文仪器；望远镜发展史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br/>
        <w:t xml:space="preserve">    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当代天文：重要的天文组织；主要的天文台站、著名天文教育基地；重要的望远镜及其它天文设备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br/>
        <w:t xml:space="preserve">    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方位与相对运动：人类需以地球为基地来观测天空，由此会涉及到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天球以及相应的坐标系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地球的自转与相应的天体周日视运动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月球绕地球公转与相应的月相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地球与其它行星绕日公转与相应的天象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地球的周期性运动与历法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br/>
        <w:t xml:space="preserve">     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不同类型天体的相关知识：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(1)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绕日天体相关：大行星、矮行星和小天体，以及较为显著的卫星有关的基础知识；小行星带、彗星、流星、陨石等有关知识点；与绕日运动相关的运动定律与物理理论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与恒星相关：观测特征，如恒星的亮度、颜色、自行等；</w:t>
      </w: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双星及多星系统；了解赫罗图的基本知识；各类恒星的基本分类及特征；了解各类恒星的诞生、演化过程及最终结局；</w:t>
      </w:r>
      <w:r>
        <w:rPr>
          <w:rFonts w:eastAsia="仿宋_GB2312;仿宋" w:cs="Arial" w:ascii="仿宋_GB2312;仿宋" w:hAnsi="仿宋_GB2312;仿宋"/>
          <w:color w:val="2F2F2F"/>
          <w:sz w:val="32"/>
          <w:szCs w:val="32"/>
        </w:rPr>
        <w:br/>
        <w:t xml:space="preserve">    </w:t>
      </w: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2F2F2F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）与星云相关：较显著的梅西耶天体；各类星云，较为著名的星云；星云的观测方法；星云的基本组成；星云与恒星的关系；</w:t>
      </w:r>
    </w:p>
    <w:p>
      <w:pPr>
        <w:pStyle w:val="Style15"/>
        <w:spacing w:lineRule="atLeast" w:line="80"/>
        <w:ind w:firstLine="640"/>
        <w:rPr>
          <w:rFonts w:ascii="仿宋_GB2312;仿宋" w:hAnsi="仿宋_GB2312;仿宋" w:eastAsia="仿宋_GB2312;仿宋" w:cs="Arial"/>
          <w:color w:val="2F2F2F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2F2F2F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）与星系相关：星系的哈勃分类；著名的星系；漩涡星系的结构；星系的观测方法。</w:t>
      </w:r>
      <w:r>
        <w:rPr>
          <w:rFonts w:eastAsia="仿宋_GB2312;仿宋" w:cs="Arial" w:ascii="仿宋_GB2312;仿宋" w:hAnsi="仿宋_GB2312;仿宋"/>
          <w:color w:val="2F2F2F"/>
          <w:sz w:val="32"/>
          <w:szCs w:val="32"/>
        </w:rPr>
        <w:br/>
        <w:t xml:space="preserve">    6</w:t>
      </w: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、宇宙学基础知识：宇宙的基本尺度、结构、组成；宇宙的观测；宇宙大爆炸理论的初步内容；</w:t>
      </w:r>
      <w:r>
        <w:rPr>
          <w:rFonts w:eastAsia="仿宋_GB2312;仿宋" w:cs="Arial" w:ascii="仿宋_GB2312;仿宋" w:hAnsi="仿宋_GB2312;仿宋"/>
          <w:color w:val="2F2F2F"/>
          <w:sz w:val="32"/>
          <w:szCs w:val="32"/>
        </w:rPr>
        <w:br/>
        <w:t xml:space="preserve">    7</w:t>
      </w:r>
      <w:r>
        <w:rPr>
          <w:rFonts w:ascii="仿宋_GB2312;仿宋" w:hAnsi="仿宋_GB2312;仿宋" w:cs="Arial" w:eastAsia="仿宋_GB2312;仿宋"/>
          <w:color w:val="2F2F2F"/>
          <w:sz w:val="32"/>
          <w:szCs w:val="32"/>
        </w:rPr>
        <w:t>、航天与宇航技术：火箭、卫星与空间站的基本知识；本年度重要的航天活动；著名航天器；重要的科学家与航天员；重要的发射基地等。</w:t>
      </w:r>
    </w:p>
    <w:p>
      <w:pPr>
        <w:pStyle w:val="Style15"/>
        <w:ind w:firstLine="310"/>
        <w:rPr>
          <w:rFonts w:ascii="仿宋_GB2312;仿宋" w:hAnsi="仿宋_GB2312;仿宋" w:eastAsia="仿宋_GB2312;仿宋" w:cs="Arial"/>
          <w:color w:val="2F2F2F"/>
          <w:sz w:val="31"/>
          <w:szCs w:val="31"/>
        </w:rPr>
      </w:pPr>
      <w:r>
        <w:rPr>
          <w:rFonts w:eastAsia="仿宋_GB2312;仿宋" w:cs="Arial" w:ascii="仿宋_GB2312;仿宋" w:hAnsi="仿宋_GB2312;仿宋"/>
          <w:color w:val="2F2F2F"/>
          <w:sz w:val="31"/>
          <w:szCs w:val="31"/>
        </w:rPr>
      </w:r>
    </w:p>
    <w:p>
      <w:pPr>
        <w:pStyle w:val="Style15"/>
        <w:spacing w:before="0" w:after="0"/>
        <w:ind w:firstLine="310"/>
        <w:rPr>
          <w:rFonts w:ascii="仿宋_GB2312;仿宋" w:hAnsi="仿宋_GB2312;仿宋" w:eastAsia="仿宋_GB2312;仿宋" w:cs="Arial"/>
          <w:color w:val="2F2F2F"/>
          <w:sz w:val="31"/>
          <w:szCs w:val="31"/>
        </w:rPr>
      </w:pPr>
      <w:r>
        <w:rPr>
          <w:rFonts w:eastAsia="仿宋_GB2312;仿宋" w:cs="Arial" w:ascii="仿宋_GB2312;仿宋" w:hAnsi="仿宋_GB2312;仿宋"/>
          <w:color w:val="2F2F2F"/>
          <w:sz w:val="31"/>
          <w:szCs w:val="31"/>
        </w:rPr>
      </w:r>
    </w:p>
    <w:sectPr>
      <w:type w:val="nextPage"/>
      <w:pgSz w:w="11906" w:h="16838"/>
      <w:pgMar w:left="1800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微软中国</dc:creator>
  <dc:description/>
  <cp:keywords/>
  <dc:language>en-US</dc:language>
  <cp:lastModifiedBy>Chinese User</cp:lastModifiedBy>
  <dcterms:modified xsi:type="dcterms:W3CDTF">2016-09-20T03:13:00Z</dcterms:modified>
  <cp:revision>11</cp:revision>
  <dc:subject/>
  <dc:title>东莞中小学天文知识竞赛考试范围说明（小学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