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1B1B1B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B1B1B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1B1B1B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color w:val="1B1B1B"/>
          <w:sz w:val="44"/>
          <w:szCs w:val="44"/>
          <w:shd w:fill="FFFFFF" w:val="clear"/>
        </w:rPr>
        <w:t>复评单位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8"/>
        <w:gridCol w:w="1728"/>
        <w:gridCol w:w="1444"/>
        <w:gridCol w:w="1249"/>
        <w:gridCol w:w="935"/>
      </w:tblGrid>
      <w:tr>
        <w:trPr>
          <w:tblHeader w:val="true"/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镇街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资助金额（万元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评定年份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长安镇沙头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长安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石龙镇中山西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石龙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黄江镇梅塘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黄江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石龙镇中山东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石龙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樟木头镇裕丰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樟木头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城区办事处光明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莞城街道办事处创业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莞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望牛墩镇五涌村村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望牛墩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坑镇骏达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坑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岭山镇大岭村村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岭山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常平镇常平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常平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朗镇中心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朗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朗镇三星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朗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长安镇金沙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长安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城区东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城初级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常平镇振兴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常平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黄江镇实验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黄江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光明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长安实验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长安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沙田镇中心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沙田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南城星河学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南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岭山镇第三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岭山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广东星河生物科技股份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塘厦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南城阳光实验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南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技研新阳电子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桥头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广东省计量科学研究院东莞计量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直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石龙人民医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石龙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中子科学中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直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广东中科遥感技术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松山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天安数码城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南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奥农业科技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望牛墩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理工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直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石龙镇兴龙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</w:rPr>
            </w:pPr>
            <w:r>
              <w:rPr>
                <w:rFonts w:ascii="仿宋;宋体" w:hAnsi="仿宋;宋体" w:cs="Arial" w:eastAsia="仿宋;宋体"/>
                <w:color w:val="000000"/>
              </w:rPr>
              <w:t>石龙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寮步镇霞边村村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寮步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黄江镇宝山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黄江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沙田镇大泥村村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沙田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樟木头镇官仓社区居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樟木头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岭山镇水朗村村民委员会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社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岭山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寮步镇实验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寮步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第六高级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直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城区中心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横沥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横沥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东城区第一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黄江镇第二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黄江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万江小享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万江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大朗镇崇文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朗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塘厦第一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塘厦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麻涌镇第三小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麻涌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第八高级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标兵学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市直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御野世界实业投资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寮步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莞城少年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莞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欢笑天地游乐管理有限公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万江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光明眼科医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莞城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竹溪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东莞市科普教育基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厚街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left"/>
        <w:rPr>
          <w:rFonts w:ascii="华康简标题宋" w:hAnsi="华康简标题宋" w:eastAsia="华康简标题宋"/>
          <w:color w:val="1B1B1B"/>
          <w:sz w:val="44"/>
          <w:szCs w:val="44"/>
          <w:shd w:fill="FFFFFF" w:val="clear"/>
        </w:rPr>
      </w:pPr>
      <w:r>
        <w:rPr>
          <w:rFonts w:eastAsia="华康简标题宋" w:ascii="华康简标题宋" w:hAnsi="华康简标题宋"/>
          <w:color w:val="1B1B1B"/>
          <w:sz w:val="44"/>
          <w:szCs w:val="44"/>
          <w:shd w:fill="FFFFFF" w:val="clear"/>
        </w:rPr>
      </w:r>
    </w:p>
    <w:p>
      <w:pPr>
        <w:pStyle w:val="Normal"/>
        <w:rPr>
          <w:rFonts w:ascii="华康简标题宋" w:hAnsi="华康简标题宋" w:eastAsia="华康简标题宋"/>
          <w:color w:val="1B1B1B"/>
          <w:sz w:val="44"/>
          <w:szCs w:val="44"/>
          <w:shd w:fill="FFFFFF" w:val="clear"/>
        </w:rPr>
      </w:pPr>
      <w:r>
        <w:rPr>
          <w:rFonts w:eastAsia="华康简标题宋" w:ascii="华康简标题宋" w:hAnsi="华康简标题宋"/>
          <w:color w:val="1B1B1B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9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