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right="310" w:hanging="0"/>
        <w:jc w:val="center"/>
        <w:rPr>
          <w:rFonts w:eastAsia="华康简标题宋" w:cs="华康简标题宋"/>
          <w:sz w:val="36"/>
          <w:szCs w:val="36"/>
        </w:rPr>
      </w:pPr>
      <w:r>
        <w:rPr>
          <w:rFonts w:cs="华康简标题宋" w:eastAsia="华康简标题宋"/>
          <w:sz w:val="36"/>
          <w:szCs w:val="36"/>
        </w:rPr>
        <w:t>第三批东莞市院士工作站拟建站企业名单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0"/>
        <w:gridCol w:w="1220"/>
        <w:gridCol w:w="2777"/>
        <w:gridCol w:w="3195"/>
        <w:gridCol w:w="3694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单位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院士名称及单位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接项目名称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7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福利龙复合肥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农业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华俊（中国工程院院士、比利时皇家科学院通讯院士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农业科学院农业资源与农业区划研究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田土壤障碍修复技术及其产品研制与产业化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洪梅镇洪屋涡本州工业区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长盈精密技术有限公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制造技术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秉恒（中国工程院院士）东莞理工学院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终端金属加工智能制造关键技术及装备的研发及产业化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松山湖高新技术产业开发区工业西三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中实金属有限公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先进焊接材料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弗拉基米尔（乌克兰科学院院士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东省焊接技术研究所（广东省中乌研究院）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可靠性低银无铅无卤焊锡材料的研发和产业化</w:t>
            </w:r>
          </w:p>
        </w:tc>
        <w:tc>
          <w:tcPr>
            <w:tcW w:w="3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松山湖高新区工业北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百大新能源股份有限公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能源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湛谦（中国工程院院士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林业科学研究院林产化学工业研究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质综合利用技术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松山湖高新技术产业开发区创新科技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金河田实业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周边设备制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正澄（中国工程院院士）华工制造装备数字化国家工程研究中心有限公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脑周边设备及家电设备制造工艺和产品结构技术研究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厚街镇科技工业城</w:t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汇兴精工智造股份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装备制造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玉（中国工程院院士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东广联电子科技有限公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物联网的智慧车间关键技术的研发和产业化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大岭山镇杨屋第三工业区大兴路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正茂精机有限公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机械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旭光（中国工程院院士）北京矿冶研究总院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微粒精密成型技术与装备研究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市横沥镇山厦工业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3T08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