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17</w:t>
      </w:r>
      <w:r>
        <w:rPr>
          <w:rFonts w:ascii="华康简标题宋" w:hAnsi="华康简标题宋" w:eastAsia="华康简标题宋"/>
          <w:sz w:val="44"/>
          <w:szCs w:val="44"/>
        </w:rPr>
        <w:t>年农村党员干部科学素质提升培训计划</w:t>
      </w:r>
    </w:p>
    <w:p>
      <w:pPr>
        <w:pStyle w:val="TextBody"/>
        <w:spacing w:lineRule="exact" w:line="580"/>
        <w:rPr>
          <w:rFonts w:ascii="宋体" w:hAnsi="宋体" w:eastAsia="华康简标题宋" w:cs="宋体"/>
          <w:sz w:val="21"/>
          <w:szCs w:val="21"/>
        </w:rPr>
      </w:pPr>
      <w:r>
        <w:rPr>
          <w:rFonts w:eastAsia="华康简标题宋" w:cs="宋体" w:ascii="宋体" w:hAnsi="宋体"/>
          <w:sz w:val="21"/>
          <w:szCs w:val="21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36"/>
        <w:gridCol w:w="4665"/>
        <w:gridCol w:w="1024"/>
      </w:tblGrid>
      <w:tr>
        <w:trPr>
          <w:trHeight w:val="6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讲师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健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心理危机识别与干预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了解心理危机的产生原因、表现形式、识别方法以及心理危机干预的措施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苏亚玲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压力调适与情绪管理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认识压力与情绪，了解压力来源与由于压力而引起的身心反映，学习健康的抗负减压方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苏亚玲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让青少年快乐成长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让参训人员了解青少年的心理现状，学会尊重青少年的感受，学习青少年心理咨询技能。了解青少年早恋现状与特点，学习早恋分析与引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苏亚玲、郝东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心理健康自我维护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心理健康现状分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心理健康自我评估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心理健康意识提升</w:t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心理健康维护方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苏亚玲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和谐人际关系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通过对人际沟通基本理论、基本知识及沟通技巧的学习，培养良好的态度，提高人际沟通的能力，正确处理生活中各种人际关系、有效调整人际关系、不断改善人际关系和发展新型人际关系，更好的适应企业、社会发展的需要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苏亚玲、郭小美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超越自我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成功心理素质的培养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正确的自我意识、健康的心理状态、灵活的思维方式、智慧的容挫能力、和谐的人际关系、积极的人生态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苏亚玲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儿童情绪管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了解儿童的情绪特征与问题，掌握儿童情绪管理的方法，有效处理儿童情绪问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付佳荣　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子沟通的方法与艺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了解与儿童、青少年沟通的相关方法，改善亲子沟通的问题，提升沟通的质量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付佳荣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夫妻沟通的方法与艺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了解夫妻沟通的问题与困境，掌握夫妻沟通的方法与艺术，提升夫妻沟通状况，提升婚姻质量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付佳荣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悦纳自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女性的内心成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现代女性往往面对多重身份与压力，全面地悦纳自己，提升内在的心灵力量，可以有效应对现实的压力与挑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付佳荣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少年网络成瘾的预防与介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青少年网络成瘾问题影响着很多家庭的稳定与发展，通过系统的专业知识可以有效预防和介入青少年网络成瘾问题，降低父母的焦虑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付佳荣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跟孩子进行性教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现实生活中，儿童性教育是特别重要的部分，很多家长不知如何对孩子进行性教育，本讲座将介绍家长对孩子进行性教育的方法和技巧，助力于儿童的健康成长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付佳荣</w:t>
            </w:r>
          </w:p>
        </w:tc>
      </w:tr>
      <w:tr>
        <w:trPr>
          <w:trHeight w:val="13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暴力的预防与介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暴力是一种严重的社会问题，介绍家庭暴力预防与介入的方法与技巧，助力于构建和谐、幸福的家庭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付佳荣</w:t>
            </w:r>
          </w:p>
        </w:tc>
      </w:tr>
      <w:tr>
        <w:trPr>
          <w:trHeight w:val="6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继承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前，许多适婚年龄男女的家长对《婚姻法》和《继承法》一知半解，或者存在疑问。为了倡导平等、和睦、文明的婚姻家庭关系，普及有关婚姻家庭的法律知识，增强党员干部的法律意识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本次讲座主要针对与居民息息相关的常见家庭问题（例如：夫妻共同财产的认定、离婚时财产的分割、子女的抚养权，以及遗产继承权、继承顺序问题等），通过案例的形式进行讲解，使得讲座内容生动、易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树明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公文写作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了解和熟悉公文写作的相关知识，提高学员公文写作水平，进而提高办事效率和办事能力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唐元松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东莞民俗文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东莞历史悠久，传统的民俗文化众多，各镇街甚至各村的民俗习惯不尽相同，讲师将透彻讲述东莞的民俗，让学员了解东莞的风土人情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贾静波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礼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商务礼仪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礼仪是人际交往中表现出律己敬人的行为。本课程邀请东莞知名主持人传授个人形象礼仪，让学员从妆容、服饰、行为等方面包装自己，使他们从里到外散发出高贵气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木凡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演讲囗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紧张、吐字不清、词不达意、缺乏激情，都是演讲中致命硬伤，东莞知名主持人从演讲礼仪、咬字发声、心理素质、演讲技巧等多个方面传授经验，全面提升学员的领导力与自我综合素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木凡</w:t>
            </w:r>
          </w:p>
        </w:tc>
      </w:tr>
      <w:tr>
        <w:trPr>
          <w:trHeight w:val="6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语言艺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正确的语言只能表达正确的信息，把语言加上艺术才会使谈判成功率更高，使生活更加有趣精彩。讲师通过词语理解、神态表达、语调语速等方面开展语言艺术培训，让学员的声音变得更动听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木凡</w:t>
            </w:r>
          </w:p>
        </w:tc>
      </w:tr>
      <w:tr>
        <w:trPr>
          <w:trHeight w:val="6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科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代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（工业工程）实用技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了解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的基本原理；学会运用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技术，分析生产作业分析与动作分析；掌握运用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技术，寻找作业浪费的方法；了解</w:t>
            </w:r>
            <w:r>
              <w:rPr>
                <w:rFonts w:cs="宋体" w:ascii="宋体" w:hAnsi="宋体"/>
              </w:rPr>
              <w:t>IE</w:t>
            </w:r>
            <w:r>
              <w:rPr>
                <w:rFonts w:ascii="宋体" w:hAnsi="宋体" w:cs="宋体"/>
              </w:rPr>
              <w:t>的基本分析方法；掌握生产线、工作台、料架等布置的原理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周金平</w:t>
            </w:r>
          </w:p>
        </w:tc>
      </w:tr>
      <w:tr>
        <w:trPr>
          <w:trHeight w:val="6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医养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医养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医养生，是指通过饮食、草药、针灸、理疗等各种方法颐养生命、增强体质、预防疾病，从而达到延年益寿的活动。本课程介绍中医理疗与健康食疗方法，丰富学员养生知识，从改变日常饮食与生活习惯达到强身健体的目的。根据不同季节选择不同的养生方案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宏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9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