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回执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（盖章）：                           日期：   年   月   日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54"/>
        <w:gridCol w:w="1541"/>
        <w:gridCol w:w="1542"/>
        <w:gridCol w:w="2067"/>
      </w:tblGrid>
      <w:tr>
        <w:trPr>
          <w:trHeight w:val="7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镇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组织日期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村党员干部科学素质提升培训需求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心理健康讲座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教育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法律类讲座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文学类讲座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礼仪类讲座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中医养生类讲座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科技类讲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它建议</w:t>
            </w:r>
            <w:r>
              <w:rPr>
                <w:rFonts w:eastAsia="仿宋_GB2312" w:ascii="仿宋_GB2312" w:hAnsi="仿宋_GB2312"/>
                <w:sz w:val="24"/>
              </w:rPr>
              <w:t>____________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0T09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