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20"/>
        <w:jc w:val="center"/>
        <w:rPr>
          <w:rFonts w:ascii="Times New Roman" w:hAnsi="Times New Roman" w:eastAsia="华康简标题宋" w:cs="Times New Roman"/>
          <w:color w:val="000000"/>
          <w:sz w:val="44"/>
          <w:szCs w:val="44"/>
        </w:rPr>
      </w:pPr>
      <w:r>
        <w:rPr>
          <w:rFonts w:ascii="Times New Roman" w:hAnsi="Times New Roman" w:cs="Times New Roman" w:eastAsia="华康简标题宋"/>
          <w:color w:val="000000"/>
          <w:sz w:val="44"/>
          <w:szCs w:val="44"/>
        </w:rPr>
        <w:t>第八届东莞市科普报告希望行专家简介</w:t>
      </w:r>
    </w:p>
    <w:p>
      <w:pPr>
        <w:pStyle w:val="Style15"/>
        <w:spacing w:lineRule="exact" w:line="520"/>
        <w:jc w:val="center"/>
        <w:rPr>
          <w:rFonts w:ascii="Times New Roman" w:hAnsi="Times New Roman" w:eastAsia="华康简标题宋" w:cs="Times New Roman"/>
          <w:color w:val="000000"/>
          <w:sz w:val="44"/>
          <w:szCs w:val="44"/>
        </w:rPr>
      </w:pPr>
      <w:r>
        <w:rPr>
          <w:rFonts w:eastAsia="华康简标题宋" w:cs="Times New Roman" w:ascii="Times New Roman" w:hAnsi="Times New Roman"/>
          <w:color w:val="000000"/>
          <w:sz w:val="44"/>
          <w:szCs w:val="44"/>
        </w:rPr>
      </w:r>
    </w:p>
    <w:tbl>
      <w:tblPr>
        <w:tblW w:w="8538" w:type="dxa"/>
        <w:jc w:val="center"/>
        <w:tblInd w:w="0" w:type="dxa"/>
        <w:tblLayout w:type="fixed"/>
        <w:tblCellMar>
          <w:top w:w="0" w:type="dxa"/>
          <w:left w:w="108" w:type="dxa"/>
          <w:bottom w:w="0" w:type="dxa"/>
          <w:right w:w="108" w:type="dxa"/>
        </w:tblCellMar>
      </w:tblPr>
      <w:tblGrid>
        <w:gridCol w:w="825"/>
        <w:gridCol w:w="1418"/>
        <w:gridCol w:w="992"/>
        <w:gridCol w:w="5303"/>
      </w:tblGrid>
      <w:tr>
        <w:trPr>
          <w:tblHeader w:val="true"/>
          <w:trHeight w:val="4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性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简  介</w:t>
            </w:r>
          </w:p>
        </w:tc>
      </w:tr>
      <w:tr>
        <w:trPr>
          <w:trHeight w:val="4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张德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hanging="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现任中国科学院力学研究所研究员，中国科学院大学教授，兼任北京大学工学院、中国科学技术大学工学院和南京理工大学动力学院兼职教授。曾任中国力学学会爆炸力和计算力学专业委员会委员。曾先后多次应邀赴加拿大、日本和德国，以及我国台湾等地工作、讲学和授课。主要从事爆炸与安全、高温气体动力学等方面研究工作，长期参与航空航天和军工领域重大项目，并发表论文</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余篇。多次获中国科学院和国家级奖励。</w:t>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徐德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宋体" w:hAnsi="仿宋;宋体" w:eastAsia="仿宋;宋体" w:cs="仿宋;宋体"/>
                <w:color w:val="000000"/>
                <w:sz w:val="32"/>
                <w:szCs w:val="32"/>
              </w:rPr>
            </w:pPr>
            <w:r>
              <w:rPr>
                <w:rFonts w:ascii="仿宋;宋体" w:hAnsi="仿宋;宋体" w:cs="仿宋;宋体" w:eastAsia="仿宋;宋体"/>
                <w:sz w:val="32"/>
                <w:szCs w:val="32"/>
              </w:rPr>
              <w:t>中国地震局研究员、原中国国际救援队领队。长期从事防震减灾技术管理工作，曾任天津市地震局局长、中国地震局监测预报司司长、镇灾应急救援司首任司长。曾多次赴国内外地震现场应急救援，</w:t>
            </w:r>
            <w:r>
              <w:rPr>
                <w:rFonts w:eastAsia="仿宋;宋体" w:cs="仿宋;宋体" w:ascii="仿宋;宋体" w:hAnsi="仿宋;宋体"/>
                <w:sz w:val="32"/>
                <w:szCs w:val="32"/>
              </w:rPr>
              <w:t>2001</w:t>
            </w:r>
            <w:r>
              <w:rPr>
                <w:rFonts w:ascii="仿宋;宋体" w:hAnsi="仿宋;宋体" w:cs="仿宋;宋体" w:eastAsia="仿宋;宋体"/>
                <w:sz w:val="32"/>
                <w:szCs w:val="32"/>
              </w:rPr>
              <w:t>年受命主持组建我国第一只国家地震灾害紧急救援队并带队参加首次国内、首次国际地震紧急救援行动。曾获“五一”劳动奖章以及科技进步奖。现为《中国防震减灾百科全书》应急与救援卷主编、中国地震学会晋及工作委员会副主任。</w:t>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孙万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宋体" w:hAnsi="仿宋;宋体" w:eastAsia="仿宋;宋体" w:cs="仿宋;宋体"/>
                <w:color w:val="000000"/>
                <w:sz w:val="32"/>
                <w:szCs w:val="32"/>
              </w:rPr>
            </w:pPr>
            <w:r>
              <w:rPr>
                <w:rFonts w:ascii="仿宋;宋体" w:hAnsi="仿宋;宋体" w:cs="仿宋;宋体" w:eastAsia="仿宋;宋体"/>
                <w:sz w:val="32"/>
                <w:szCs w:val="32"/>
              </w:rPr>
              <w:t>中国科学院微生物研究所研究员、博士生导师。从事酶学、酶工程、基因工程、发酵工程和生化工程研究。参与我国北方生物工程中试基地筹备和建设，主持多项国家重点科技攻关项目、国家自然科学基金重大项目、中国科学院重大项目。率先在国内开展手性生物合成研究，在利用基因工程、蛋白质工程、酶工程解决手性药物与手性化合物的生物合成研究中，取得多项重要成果。发表论文</w:t>
            </w:r>
            <w:r>
              <w:rPr>
                <w:rFonts w:eastAsia="仿宋;宋体" w:cs="仿宋;宋体" w:ascii="仿宋;宋体" w:hAnsi="仿宋;宋体"/>
                <w:sz w:val="32"/>
                <w:szCs w:val="32"/>
              </w:rPr>
              <w:t>90</w:t>
            </w:r>
            <w:r>
              <w:rPr>
                <w:rFonts w:ascii="仿宋;宋体" w:hAnsi="仿宋;宋体" w:cs="仿宋;宋体" w:eastAsia="仿宋;宋体"/>
                <w:sz w:val="32"/>
                <w:szCs w:val="32"/>
              </w:rPr>
              <w:t>多篇，专著</w:t>
            </w:r>
            <w:r>
              <w:rPr>
                <w:rFonts w:eastAsia="仿宋;宋体" w:cs="仿宋;宋体" w:ascii="仿宋;宋体" w:hAnsi="仿宋;宋体"/>
                <w:sz w:val="32"/>
                <w:szCs w:val="32"/>
              </w:rPr>
              <w:t>4</w:t>
            </w:r>
            <w:r>
              <w:rPr>
                <w:rFonts w:ascii="仿宋;宋体" w:hAnsi="仿宋;宋体" w:cs="仿宋;宋体" w:eastAsia="仿宋;宋体"/>
                <w:sz w:val="32"/>
                <w:szCs w:val="32"/>
              </w:rPr>
              <w:t>本，曾获多项国家发明奖、科技进步奖、中国科学院奖及中国科学院、北京市和全国科普先进个人奖。</w:t>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王宁寰</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中国科学院应用研究与发展局高级工程师，中国科普作家协会会员。从事金属材料和稀土材料的研究与开发工作。曾任材料能源处长，副总工程师，中国材料研究学会副秘书长，中国薄钢板成型技术研究会秘书长，国家稀土办专家组成员。参与“汽车用高强度深冲薄钢板”攻关项目，获中国科学院科技进步一等奖。编写发表多篇新材料方面科普文章及专著。科普演讲光盘《神奇的新材料》获全国三等奖。被评为中国科学院“科普工作先进工作者”“老有作为”个人奖，曾获中国科学院机关“优秀共产党员称号”</w:t>
            </w:r>
          </w:p>
        </w:tc>
      </w:tr>
      <w:tr>
        <w:trPr>
          <w:trHeight w:val="3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陈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女</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日本东京大学的博士、博士后归国留学人员，曾任解放军总医院免疫学教研室主任，教授；国家自认基金、国家</w:t>
            </w:r>
            <w:r>
              <w:rPr>
                <w:rFonts w:eastAsia="仿宋;宋体" w:cs="仿宋;宋体" w:ascii="仿宋;宋体" w:hAnsi="仿宋;宋体"/>
                <w:color w:val="000000"/>
                <w:sz w:val="32"/>
                <w:szCs w:val="32"/>
              </w:rPr>
              <w:t>863</w:t>
            </w:r>
            <w:r>
              <w:rPr>
                <w:rFonts w:ascii="仿宋;宋体" w:hAnsi="仿宋;宋体" w:cs="仿宋;宋体" w:eastAsia="仿宋;宋体"/>
                <w:color w:val="000000"/>
                <w:sz w:val="32"/>
                <w:szCs w:val="32"/>
              </w:rPr>
              <w:t>评审委员，日本免疫学会海外会员，博士生导师等职。现任复旦大学生命科学院兼任教授、中国科学院系统复杂性研究中心学术委员会委员。为军队服务</w:t>
            </w:r>
            <w:r>
              <w:rPr>
                <w:rFonts w:eastAsia="仿宋;宋体" w:cs="仿宋;宋体" w:ascii="仿宋;宋体" w:hAnsi="仿宋;宋体"/>
                <w:color w:val="000000"/>
                <w:sz w:val="32"/>
                <w:szCs w:val="32"/>
              </w:rPr>
              <w:t>42</w:t>
            </w:r>
            <w:r>
              <w:rPr>
                <w:rFonts w:ascii="仿宋;宋体" w:hAnsi="仿宋;宋体" w:cs="仿宋;宋体" w:eastAsia="仿宋;宋体"/>
                <w:color w:val="000000"/>
                <w:sz w:val="32"/>
                <w:szCs w:val="32"/>
              </w:rPr>
              <w:t>年，从事免疫教学和科研工作；曾发表大量论文并著有个人论文集。在疾病的快速诊断、感染免疫的研究方面分别获得国家科学技术特等奖和日本第十届北海道医学奖杯；在肿瘤、器官移植和治疗</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型糖尿病方面分别申请和获得</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国家发明专利；组织承担解放军总医院的研究生教学和复旦大学生命科学院免疫学教学数百学时。</w:t>
            </w:r>
          </w:p>
        </w:tc>
      </w:tr>
      <w:tr>
        <w:trPr>
          <w:trHeight w:val="28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王邦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首都师范大学附属中学物理高级教师。曾任北京市海淀区兼职物理教研员、物理学科带头人和首都师范大学物理系中学物理教学法客座教授、教育硕士生导师。现任新课标初中教材（北京师范大学版）和北京市新课标初中教材编委。从事教育工作</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余载。潜心研究教与学的规律，参与信息技术与课堂教学整合的研究，建立综合程度较高的中学物理信息技术实验室，并提出了信息技术与课堂整合的基本模式。近期研究方向：物理教与学过程中的科学方式教育。</w:t>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徐邦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547"/>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空军指挥学院研究员，教授、博士生导师。从事教学科研工作</w:t>
            </w:r>
            <w:r>
              <w:rPr>
                <w:rFonts w:eastAsia="仿宋;宋体" w:cs="仿宋;宋体" w:ascii="仿宋;宋体" w:hAnsi="仿宋;宋体"/>
                <w:color w:val="000000"/>
                <w:sz w:val="32"/>
                <w:szCs w:val="32"/>
              </w:rPr>
              <w:t>40</w:t>
            </w:r>
            <w:r>
              <w:rPr>
                <w:rFonts w:ascii="仿宋;宋体" w:hAnsi="仿宋;宋体" w:cs="仿宋;宋体" w:eastAsia="仿宋;宋体"/>
                <w:color w:val="000000"/>
                <w:sz w:val="32"/>
                <w:szCs w:val="32"/>
              </w:rPr>
              <w:t>余年，授课</w:t>
            </w:r>
            <w:r>
              <w:rPr>
                <w:rFonts w:eastAsia="仿宋;宋体" w:cs="仿宋;宋体" w:ascii="仿宋;宋体" w:hAnsi="仿宋;宋体"/>
                <w:color w:val="000000"/>
                <w:sz w:val="32"/>
                <w:szCs w:val="32"/>
              </w:rPr>
              <w:t>5000</w:t>
            </w:r>
            <w:r>
              <w:rPr>
                <w:rFonts w:ascii="仿宋;宋体" w:hAnsi="仿宋;宋体" w:cs="仿宋;宋体" w:eastAsia="仿宋;宋体"/>
                <w:color w:val="000000"/>
                <w:sz w:val="32"/>
                <w:szCs w:val="32"/>
              </w:rPr>
              <w:t>余学时。多次荣立三等功和获得嘉奖。在飞行安全、失速螺旋等领域有较深造诣，在国内首次提出飞行安全评估体系。主持和参加完成的科研项目有单位空战交互式可视化只能仿真系统、歼</w:t>
            </w:r>
            <w:r>
              <w:rPr>
                <w:rFonts w:eastAsia="仿宋;宋体" w:cs="仿宋;宋体" w:ascii="仿宋;宋体" w:hAnsi="仿宋;宋体"/>
                <w:color w:val="000000"/>
                <w:sz w:val="32"/>
                <w:szCs w:val="32"/>
              </w:rPr>
              <w:t>-7E</w:t>
            </w:r>
            <w:r>
              <w:rPr>
                <w:rFonts w:ascii="仿宋;宋体" w:hAnsi="仿宋;宋体" w:cs="仿宋;宋体" w:eastAsia="仿宋;宋体"/>
                <w:color w:val="000000"/>
                <w:sz w:val="32"/>
                <w:szCs w:val="32"/>
              </w:rPr>
              <w:t>飞机作战使用研究、有人驾驶飞机（固定翼）飞行性能和图表资料等</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项，获全军科技进步奖二等奖</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三等奖</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项。撰写专著和教材</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本，或全军院校优秀教学成果二等奖</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获空军优秀教材一、三等奖各</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w:t>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周家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中国科学院研究所研究员，曾任中国工程爆破协会副理事长。现为国家文物局文物安全防范专家库成员。长期从事爆破理论和爆破技术应用的研究工作，总结大量的工程实际经验和分析研究，发表论文</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余篇，完成了数百项大大小小的爆破拆除工程。曾两次获得中国科学院科技进步二等奖和全国科学大会科技成果奖。提出的建筑物塌落振动速度计算公式已被国内外爆破工程师广泛用于爆破拆除工程设计计算。研究爆破和列车运行振动文物建筑的影响，为我国古建筑保护安全距离的确定提供了科学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8T06: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