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公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第四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东莞市“我是科学小达人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评选活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结果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" w:cs="仿宋"/>
          <w:spacing w:val="0"/>
          <w:sz w:val="32"/>
          <w:szCs w:val="28"/>
        </w:rPr>
      </w:pPr>
      <w:r>
        <w:rPr>
          <w:rFonts w:ascii="Times New Roman" w:hAnsi="Times New Roman" w:cs="仿宋_GB2312;仿宋"/>
          <w:spacing w:val="0"/>
          <w:sz w:val="32"/>
          <w:szCs w:val="32"/>
        </w:rPr>
        <w:t>各镇街（园区）科协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各有关单位</w:t>
      </w:r>
      <w:r>
        <w:rPr>
          <w:rFonts w:ascii="Times New Roman" w:hAnsi="Times New Roman" w:cs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第四届东莞市“我是科学小达人”评选活动在</w:t>
      </w:r>
      <w:r>
        <w:rPr>
          <w:rFonts w:ascii="Times New Roman" w:hAnsi="Times New Roman" w:cs="仿宋_GB2312;仿宋"/>
          <w:spacing w:val="0"/>
          <w:sz w:val="32"/>
          <w:szCs w:val="32"/>
        </w:rPr>
        <w:t>各镇街（园区）科协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科技社团和中小学校的大力支持下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圆满结束，全市共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所学校参加，共征集到作品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经专家评审，活动共评出获奖作品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份，其中一等奖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份，二等奖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份，三等奖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份；优秀指导老师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位。现将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附件：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第四届东莞市“我是科学小达人”评选活动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16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0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cs="仿宋_GB2312;仿宋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第四届东莞市“我是科学小达人”评选活动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16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秀指导老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16"/>
        <w:jc w:val="both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16"/>
        <w:jc w:val="right"/>
        <w:textAlignment w:val="auto"/>
        <w:rPr>
          <w:rFonts w:ascii="Times New Roman" w:hAnsi="Times New Roman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东莞市科学技术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4"/>
          <w:szCs w:val="32"/>
          <w:lang w:val="en-US"/>
        </w:rPr>
      </w:pPr>
      <w:r>
        <w:rPr>
          <w:rFonts w:cs="Times New Roman" w:ascii="Times New Roman" w:hAnsi="Times New Roman"/>
          <w:sz w:val="34"/>
          <w:szCs w:val="32"/>
          <w:lang w:val="en-US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四届东莞市“我是科学小达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评选活动获奖名单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7"/>
        <w:gridCol w:w="3451"/>
        <w:gridCol w:w="2103"/>
        <w:gridCol w:w="1422"/>
      </w:tblGrid>
      <w:tr>
        <w:trPr>
          <w:tblHeader w:val="true"/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spacing w:val="8"/>
                <w:sz w:val="28"/>
                <w:szCs w:val="28"/>
                <w:lang w:val="en-US" w:eastAsia="zh-CN" w:bidi="ar"/>
              </w:rPr>
              <w:t>所在学校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color w:val="000000"/>
                <w:spacing w:val="8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spacing w:val="8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/>
                <w:color w:val="000000"/>
                <w:spacing w:val="8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spacing w:val="8"/>
                <w:sz w:val="28"/>
                <w:szCs w:val="28"/>
                <w:lang w:val="en-US" w:eastAsia="zh-CN" w:bidi="ar"/>
              </w:rPr>
              <w:t>指导老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选结果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羿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博立雅外国语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裕梅 雷莉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刘文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步步高实验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皇甫宣政 刘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何铠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赤岗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晓川 余凯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朱馨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道滘镇济川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王园媛 黄婉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洪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博立雅外国语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练冠健 张丽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雨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可园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廖浩铭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陆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何芊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钟敏仪 温泳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王吕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可园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廖浩铭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陆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林曦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道滘镇济川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袁文聪 任超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殷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企石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唐路胜 黄桂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杨云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步步高实验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皇甫宣政 刘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汪建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常平镇土塘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景辉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孙瑾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碣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刘景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温家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大朗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慧敏 张翠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荣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碣文晖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肖立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煜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东城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何芷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麻涌镇第二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萧炯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班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步步高实验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伏宝桐 余征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曾慧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杨君科 李佳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魏子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莞城平乐坊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必生 叶彦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郭米舒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大宁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王爱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思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袁丽娟 叶剑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逸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寮步镇外国语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叶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罗小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东城旗峰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蔡佩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史奕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松山湖北区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史进刚 张鸣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曹柏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莞城平乐坊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必生 叶彦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孙浩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金洲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黎惠媚 钟懿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汉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龙镇实验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家如 黎笑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郑丝语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虎门镇白沙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何永锦 赖瑞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吴俊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塘厦第一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郑艳芬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刘钧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红旗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曾晓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高一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寮步镇香城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吴玫谍 张艳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肖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常平镇司马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郭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蓝凤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泊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企石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姚荐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崇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红旗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杜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戴超恒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长安镇第一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珍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殷洁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吴雨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清溪联升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梁水仙 靳国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梁韵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企石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唐路胜 黄桂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运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桥头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凌晓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丽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赤岗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梁晓文 何斯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钟雨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涌口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佩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甘丰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塘厦第一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吴万棋 郑艳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佳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虎门镇大宁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桉棋 方乐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兰子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虎门镇东方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梁慕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郑泓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莞城平乐坊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必生 叶彦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胡莘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涌口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杰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邓锦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寮步中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王跃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梓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凤岗翡翠山湖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庄梓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大朗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陈娅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东城外国语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洁盈 许燕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覃显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厚街开贤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明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凤岗翡翠山湖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罗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莞城平乐坊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必生 叶彦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姚钰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莞城平乐坊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周必生 叶彦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游楚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东城虎英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叶芃 周梓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袁瑾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碣序伦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易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邓梓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排镇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黄玉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刘雯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长安雅正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何敏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叶卿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凤岗金凤凰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李慧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尔汐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南城中心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卢嘉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肖小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东莞市石龙镇实验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夏诗韵 廖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四届东莞市“我是科学小达人”评选活动优秀指导老师名单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博立雅外国语学校</w:t>
      </w:r>
      <w:r>
        <w:rPr>
          <w:rFonts w:eastAsia="NEU-BZ-S92;宋体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张裕梅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雷莉萍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步步高实验学校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皇甫宣政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刘</w:t>
      </w:r>
      <w:r>
        <w:rPr>
          <w:rFonts w:eastAsia="NEU-BZ-S92;宋体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新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虎门镇赤岗小学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黄晓川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余凯瑶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道滘镇济川小学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王园媛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黄婉瑶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博立雅外国语学校</w:t>
      </w:r>
      <w:r>
        <w:rPr>
          <w:rFonts w:eastAsia="NEU-BZ-S92;宋体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练冠健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张丽娟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可园中学</w:t>
      </w:r>
      <w:r>
        <w:rPr>
          <w:rFonts w:eastAsia="NEU-BZ-S92;宋体"/>
          <w:szCs w:val="32"/>
          <w:lang w:val="en-US" w:eastAsia="zh-CN"/>
        </w:rPr>
        <w:t xml:space="preserve">                </w:t>
      </w:r>
      <w:r>
        <w:rPr>
          <w:szCs w:val="32"/>
          <w:lang w:val="en-US" w:eastAsia="zh-CN"/>
        </w:rPr>
        <w:t>廖浩铭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陆</w:t>
      </w:r>
      <w:r>
        <w:rPr>
          <w:rFonts w:eastAsia="NEU-BZ-S92;宋体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敏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虎门镇中心小学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钟敏仪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温泳沂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道滘镇济川小学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袁文聪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任超玲</w:t>
      </w:r>
      <w:r>
        <w:rPr>
          <w:rFonts w:eastAsia="NEU-BZ-S92;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东莞市企石镇中心小学</w:t>
      </w:r>
      <w:r>
        <w:rPr>
          <w:rFonts w:eastAsia="NEU-BZ-S92;宋体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唐路胜</w:t>
      </w:r>
      <w:r>
        <w:rPr>
          <w:rFonts w:eastAsia="NEU-BZ-S92;宋体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黄桂平</w:t>
      </w:r>
    </w:p>
    <w:p>
      <w:pPr>
        <w:pStyle w:val="Normal"/>
        <w:spacing w:lineRule="exact" w:line="58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</w:rPr>
                          </w:pP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宋体" w:hAnsi="NEU-BZ-S92;宋体" w:eastAsia="NEU-BZ-S92;宋体" w:cs="NEU-BZ-S92;宋体"/>
                      </w:rPr>
                    </w:pP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distribute"/>
                            <w:rPr>
                              <w:rFonts w:ascii="方正小标宋简体;方正舒体" w:hAnsi="方正小标宋简体;方正舒体" w:eastAsia="方正小标宋简体;方正舒体"/>
                              <w:color w:val="FF0000"/>
                              <w:spacing w:val="8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方正小标宋简体;方正舒体" w:hAnsi="方正小标宋简体;方正舒体" w:eastAsia="方正小标宋简体;方正舒体"/>
                              <w:color w:val="FF0000"/>
                              <w:spacing w:val="80"/>
                              <w:sz w:val="60"/>
                              <w:szCs w:val="60"/>
                            </w:rPr>
                            <w:t>东莞市科学技术协会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distribute"/>
                      <w:rPr>
                        <w:rFonts w:ascii="方正小标宋简体;方正舒体" w:hAnsi="方正小标宋简体;方正舒体" w:eastAsia="方正小标宋简体;方正舒体"/>
                        <w:color w:val="FF0000"/>
                        <w:spacing w:val="80"/>
                        <w:sz w:val="60"/>
                        <w:szCs w:val="60"/>
                      </w:rPr>
                    </w:pPr>
                    <w:r>
                      <w:rPr>
                        <w:rFonts w:ascii="方正小标宋简体;方正舒体" w:hAnsi="方正小标宋简体;方正舒体" w:eastAsia="方正小标宋简体;方正舒体"/>
                        <w:color w:val="FF0000"/>
                        <w:spacing w:val="80"/>
                        <w:sz w:val="60"/>
                        <w:szCs w:val="60"/>
                      </w:rPr>
                      <w:t>东莞市科学技术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;仿宋" w:cs="NEU-BZ-S92;宋体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宋体" w:hAnsi="NEU-BZ-S92;宋体" w:eastAsia="仿宋_GB2312;仿宋" w:cs="NEU-BZ-S92;宋体"/>
      <w:spacing w:val="8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23:00Z</dcterms:created>
  <dc:creator>朱志文</dc:creator>
  <dc:description/>
  <dc:language>en-US</dc:language>
  <cp:lastModifiedBy>zhengky</cp:lastModifiedBy>
  <cp:lastPrinted>2024-12-25T23:17:00Z</cp:lastPrinted>
  <dcterms:modified xsi:type="dcterms:W3CDTF">2025-01-03T03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5D83D4E54B4A8D915FF23C99F9F5</vt:lpwstr>
  </property>
  <property fmtid="{D5CDD505-2E9C-101B-9397-08002B2CF9AE}" pid="3" name="KSOProductBuildVer">
    <vt:lpwstr>2052-11.8.2.12085</vt:lpwstr>
  </property>
</Properties>
</file>