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电专业职称初次考核认定对口或相近专业目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8"/>
        <w:gridCol w:w="2154"/>
        <w:gridCol w:w="329"/>
        <w:gridCol w:w="766"/>
        <w:gridCol w:w="1155"/>
        <w:gridCol w:w="2528"/>
      </w:tblGrid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电器智能化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与控制工程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技术教育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产品检测检验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艺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互联网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能源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工艺与设备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科学与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与热处理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材料表面处理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质量检测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制造与维修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制造与应用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交互设计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程教育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设计与制造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生产设备应用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设计与工艺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加工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、制导与控制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电系统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载运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锻压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铸造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装备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宇智能化工程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动力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技术与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知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维护与管理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过程自动化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与制造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网络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工程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工程与创意设计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自动化仪表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技术与控制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装备与系统</w:t>
            </w:r>
          </w:p>
        </w:tc>
      </w:tr>
      <w:tr>
        <w:trPr>
          <w:trHeight w:val="6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专业：</w:t>
            </w:r>
          </w:p>
        </w:tc>
      </w:tr>
      <w:tr>
        <w:trPr>
          <w:trHeight w:val="1110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、冶金工程、金属材料工程、材料科学与工程、焊接技术与工程、智能材料与结构、系统科学与工程、物联网工程、智能科学与技术、软件工程、计算机科学与技术、电子与计算机工程等。</w:t>
            </w:r>
          </w:p>
        </w:tc>
      </w:tr>
      <w:tr>
        <w:trPr>
          <w:trHeight w:val="1100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不在目录清单专业，建议由申报人提交本专业的培养方案、考试成绩单或学校出具的相关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5-01-10T1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